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you a disk vendor or a BBS and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my game then please read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seen several companies create a description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Some of them have been good but some of them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awful.  To help improve this I have create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my game that I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ile Takeover is a fun and yet challenging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at can be played between two people or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pponent.  It features a life-like rando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, exploration and discovery, unique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ndow, and special abilities of piec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, invisibility, and special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lready using my game then I requ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description to the one display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lso request that you do not sell this gam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$7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a lot for carrying my game and I hop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nce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chael Tag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06 Rom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effersonville IN 471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